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ЛГОГРАД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апреля 2015 г. N 27/8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УНКТ 1 РЕШЕНИЯ ВОЛГОГРА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СКОЙ ДУМЫ ОТ 05.12.2014 N 22/685 "О ПРИОСТАНО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ЙСТВИЯ И ОТМЕНЕ ОТДЕЛЬНЫХ МУНИЦИПАЛЬ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ОВ ВОЛГОГРА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риведения муниципальных правовых актов Волгограда в соответствие с действующим законодательством, руководствуясь Федеральными законами от 06 октября 2003 г. </w:t>
      </w:r>
      <w:hyperlink r:id="rId3">
        <w:r>
          <w:rPr>
            <w:rStyle w:val="InternetLink"/>
            <w:rFonts w:cs="Calibri"/>
            <w:color w:val="0000FF"/>
          </w:rPr>
          <w:t>N 131-ФЗ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 (в редакции на 03.02.2015), от 25 декабря 2008 г. </w:t>
      </w:r>
      <w:hyperlink r:id="rId4">
        <w:r>
          <w:rPr>
            <w:rStyle w:val="InternetLink"/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 противодействии коррупции" (в редакции на 22.12.2014), </w:t>
      </w:r>
      <w:hyperlink r:id="rId5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олгоградской городской Думы от 25.06.2008 N 6/171 "О Положении о бюджетном процессе в Волгограде" (в редакции на 19.11.2014), </w:t>
      </w:r>
      <w:hyperlink r:id="rId6">
        <w:r>
          <w:rPr>
            <w:rStyle w:val="InternetLink"/>
            <w:rFonts w:cs="Calibri"/>
            <w:color w:val="0000FF"/>
          </w:rPr>
          <w:t>статьями 5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24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26</w:t>
        </w:r>
      </w:hyperlink>
      <w:r>
        <w:rPr>
          <w:rFonts w:cs="Calibri"/>
        </w:rPr>
        <w:t xml:space="preserve"> Устава города-героя Волгограда, Волгоград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10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решения Волгоградской городской Думы от 05.12.2014 N 22/685 "О приостановлении действия и отмене отдельных муниципальных правовых актов Волгограда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В </w:t>
      </w:r>
      <w:hyperlink r:id="rId11">
        <w:r>
          <w:rPr>
            <w:rStyle w:val="InternetLink"/>
            <w:rFonts w:cs="Calibri"/>
            <w:color w:val="0000FF"/>
          </w:rPr>
          <w:t>подпункте 1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1. После слов "с 01 января 2015 г." </w:t>
      </w:r>
      <w:hyperlink r:id="rId1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ловами "до 31 декабря 2017 г.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е подпункта 1.1.2 пункта 1 </w:t>
      </w:r>
      <w:hyperlink w:anchor="Par28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правоотношения, возникшие с 1 апреля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bookmarkStart w:id="0" w:name="Par18"/>
      <w:bookmarkEnd w:id="0"/>
      <w:r>
        <w:rPr>
          <w:rFonts w:cs="Calibri"/>
          <w:b/>
          <w:highlight w:val="yellow"/>
        </w:rPr>
        <w:t xml:space="preserve">1.1.2. В </w:t>
      </w:r>
      <w:hyperlink r:id="rId13">
        <w:r>
          <w:rPr>
            <w:rStyle w:val="InternetLink"/>
            <w:rFonts w:cs="Calibri"/>
            <w:b/>
            <w:color w:val="0000FF"/>
            <w:highlight w:val="yellow"/>
          </w:rPr>
          <w:t>абзаце девятом</w:t>
        </w:r>
      </w:hyperlink>
      <w:r>
        <w:rPr>
          <w:rFonts w:cs="Calibri"/>
          <w:b/>
          <w:highlight w:val="yellow"/>
        </w:rPr>
        <w:t xml:space="preserve"> слова "пунктов 17, 18" заменить словами "пункта 18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r:id="rId14">
        <w:r>
          <w:rPr>
            <w:rStyle w:val="InternetLink"/>
            <w:rFonts w:cs="Calibri"/>
            <w:color w:val="0000FF"/>
          </w:rPr>
          <w:t>Подпункт 1.2</w:t>
        </w:r>
      </w:hyperlink>
      <w:r>
        <w:rPr>
          <w:rFonts w:cs="Calibri"/>
        </w:rPr>
        <w:t xml:space="preserve"> после слов "с 01 июня 2015 г." дополнить словами "до 31 декабря 2017 г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дминистрации Волгогра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1. Подготовить и внести на рассмотрение Волгоградской городской Думе проект решения Волгоградской городской Думы о внесении изменений в бюджет Волгограда на 2015 год и на плановый период 2016 и 2017 годов, связанных с реализацией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еализацию настоящего решения до внесения изменений в бюджет Волгограда на 2015 год и на плановый период 2016 и 2017 годов осуществить в пределах ассигнований, предусмотренных в бюджете Волгограда на 2015 год департаменту по образованию администрации Волгогр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решения Волгоградской городской Ду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06.02.2008 </w:t>
      </w:r>
      <w:hyperlink r:id="rId15">
        <w:r>
          <w:rPr>
            <w:rStyle w:val="InternetLink"/>
            <w:rFonts w:cs="Calibri"/>
            <w:color w:val="0000FF"/>
          </w:rPr>
          <w:t>N 57/1437</w:t>
        </w:r>
      </w:hyperlink>
      <w:r>
        <w:rPr>
          <w:rFonts w:cs="Calibri"/>
        </w:rPr>
        <w:t xml:space="preserve"> "О муниципальных конкурсах "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", "Лучшие педагоги дополнительного образования Волгогра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1.07.2012 </w:t>
      </w:r>
      <w:hyperlink r:id="rId16">
        <w:r>
          <w:rPr>
            <w:rStyle w:val="InternetLink"/>
            <w:rFonts w:cs="Calibri"/>
            <w:color w:val="0000FF"/>
          </w:rPr>
          <w:t>N 64/1930</w:t>
        </w:r>
      </w:hyperlink>
      <w:r>
        <w:rPr>
          <w:rFonts w:cs="Calibri"/>
        </w:rPr>
        <w:t xml:space="preserve"> "О внесении изменений в Положение о муниципальном конкурсе "Лучшие педагоги дополнительного образования Волгограда", утвержденное решением Волгоградской городской Думы от 06.02.2008 N 57/1437 "О муниципальных конкурсах "Лучшие муниципальные дошкольные образовательные учреждения для детей дошкольного и младшего школьного возраста Волгограда", "Лучшие педагоги дополнительного образования Волгогра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6.04.2014 </w:t>
      </w:r>
      <w:hyperlink r:id="rId17">
        <w:r>
          <w:rPr>
            <w:rStyle w:val="InternetLink"/>
            <w:rFonts w:cs="Calibri"/>
            <w:color w:val="0000FF"/>
          </w:rPr>
          <w:t>N 12/328</w:t>
        </w:r>
      </w:hyperlink>
      <w:r>
        <w:rPr>
          <w:rFonts w:cs="Calibri"/>
        </w:rPr>
        <w:t xml:space="preserve"> "О внесении изменений в Положение о муниципальном конкурсе "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" и Положение о муниципальном конкурсе "Лучшие педагоги дополнительного образования Волгограда", утвержденные решением Волгоградской городской Думы от 06.02.2008 N 57/1437 "О муниципальных конкурсах "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", "Лучшие педагоги дополнительного образования Волгограда" (в редакции решения Волгоградской городской Думы от 11.07.2012 N 64/1930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8"/>
      <w:bookmarkEnd w:id="1"/>
      <w:r>
        <w:rPr>
          <w:rFonts w:cs="Calibri"/>
        </w:rPr>
        <w:t xml:space="preserve">4. Настоящее решение вступает в силу со дня его официального опубликования, за исключением </w:t>
      </w:r>
      <w:hyperlink w:anchor="Par18">
        <w:r>
          <w:rPr>
            <w:rStyle w:val="InternetLink"/>
            <w:rFonts w:cs="Calibri"/>
            <w:color w:val="0000FF"/>
            <w:highlight w:val="yellow"/>
          </w:rPr>
          <w:t>подпункта 1.1.2</w:t>
        </w:r>
      </w:hyperlink>
      <w:r>
        <w:rPr>
          <w:rFonts w:cs="Calibri"/>
          <w:highlight w:val="yellow"/>
        </w:rPr>
        <w:t xml:space="preserve"> настоящего решения, который распространяет свое действие на правоотношения, возникшие с 01 апрел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решения возложить на А.А. Волоцкова - заместителя главы Волгогр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КОСОЛАП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"Городские вести. Царицын - Сталинград - Волгоград", N 36, 14.04.2015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  <w:i/>
          <w:lang w:eastAsia="ru-RU"/>
        </w:rPr>
        <w:t xml:space="preserve">О вступлении в силу данного документа см. </w:t>
      </w:r>
      <w:hyperlink r:id="rId18">
        <w:r>
          <w:rPr>
            <w:rStyle w:val="InternetLink"/>
            <w:rFonts w:cs="Calibri"/>
            <w:i/>
            <w:color w:val="0000FF"/>
            <w:lang w:eastAsia="ru-RU"/>
          </w:rPr>
          <w:t>пункт 4</w:t>
        </w:r>
      </w:hyperlink>
      <w:r>
        <w:rPr>
          <w:rFonts w:cs="Calibri"/>
          <w:i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Решение Волгоградской городской Думы от 08.04.2015 N 27/83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"О внесении изменений в пункт 1 решения Волгоградской городской Думы от 05.12.2014 N 22/685 "О приостановлении действия и отмене отдельных муниципальных правовых актов Волгограда"</w:t>
      </w:r>
    </w:p>
    <w:p>
      <w:pPr>
        <w:pStyle w:val="Normal"/>
        <w:spacing w:before="0" w:after="200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700257297D7A859C030468B937B2DBD87E0E89C666A2AC230D6E9DC28V4B8I" TargetMode="External"/><Relationship Id="rId4" Type="http://schemas.openxmlformats.org/officeDocument/2006/relationships/hyperlink" Target="consultantplus://offline/ref=A700257297D7A859C030468B937B2DBD87E0ED9B66602AC230D6E9DC28V4B8I" TargetMode="External"/><Relationship Id="rId5" Type="http://schemas.openxmlformats.org/officeDocument/2006/relationships/hyperlink" Target="consultantplus://offline/ref=A700257297D7A859C0305886851772B886ECB193626222976987EF8B77182E3630V1BEI" TargetMode="External"/><Relationship Id="rId6" Type="http://schemas.openxmlformats.org/officeDocument/2006/relationships/hyperlink" Target="consultantplus://offline/ref=A700257297D7A859C0305886851772B886ECB193626223926D81EF8B77182E36301EA1EC931F5E7783519B32V6BEI" TargetMode="External"/><Relationship Id="rId7" Type="http://schemas.openxmlformats.org/officeDocument/2006/relationships/hyperlink" Target="consultantplus://offline/ref=A700257297D7A859C0305886851772B886ECB193626223926D81EF8B77182E36301EA1EC931F5E7783519B37V6BBI" TargetMode="External"/><Relationship Id="rId8" Type="http://schemas.openxmlformats.org/officeDocument/2006/relationships/hyperlink" Target="consultantplus://offline/ref=A700257297D7A859C0305886851772B886ECB193626223926D81EF8B77182E36301EA1EC931F5E7783519934V6B9I" TargetMode="External"/><Relationship Id="rId9" Type="http://schemas.openxmlformats.org/officeDocument/2006/relationships/hyperlink" Target="consultantplus://offline/ref=A700257297D7A859C0305886851772B886ECB193626223926D81EF8B77182E36301EA1EC931F5E7783519938V6BBI" TargetMode="External"/><Relationship Id="rId10" Type="http://schemas.openxmlformats.org/officeDocument/2006/relationships/hyperlink" Target="consultantplus://offline/ref=A700257297D7A859C0305886851772B886ECB193626221976587EF8B77182E36301EA1EC931F5E7783519B30V6BEI" TargetMode="External"/><Relationship Id="rId11" Type="http://schemas.openxmlformats.org/officeDocument/2006/relationships/hyperlink" Target="consultantplus://offline/ref=A700257297D7A859C0305886851772B886ECB193626221976587EF8B77182E36301EA1EC931F5E7783519B30V6BDI" TargetMode="External"/><Relationship Id="rId12" Type="http://schemas.openxmlformats.org/officeDocument/2006/relationships/hyperlink" Target="consultantplus://offline/ref=A700257297D7A859C0305886851772B886ECB193626221976587EF8B77182E36301EA1EC931F5E7783519B30V6BDI" TargetMode="External"/><Relationship Id="rId13" Type="http://schemas.openxmlformats.org/officeDocument/2006/relationships/hyperlink" Target="consultantplus://offline/ref=A700257297D7A859C0305886851772B886ECB193626221976587EF8B77182E36301EA1EC931F5E7783519B31V6BFI" TargetMode="External"/><Relationship Id="rId14" Type="http://schemas.openxmlformats.org/officeDocument/2006/relationships/hyperlink" Target="consultantplus://offline/ref=A700257297D7A859C0305886851772B886ECB193626221976587EF8B77182E36301EA1EC931F5E7783519B31V6BEI" TargetMode="External"/><Relationship Id="rId15" Type="http://schemas.openxmlformats.org/officeDocument/2006/relationships/hyperlink" Target="consultantplus://offline/ref=A700257297D7A859C0305886851772B886ECB193626325936D87EF8B77182E3630V1BEI" TargetMode="External"/><Relationship Id="rId16" Type="http://schemas.openxmlformats.org/officeDocument/2006/relationships/hyperlink" Target="consultantplus://offline/ref=A700257297D7A859C0305886851772B886ECB193646723936489B2817F412234V3B7I" TargetMode="External"/><Relationship Id="rId17" Type="http://schemas.openxmlformats.org/officeDocument/2006/relationships/hyperlink" Target="consultantplus://offline/ref=A700257297D7A859C0305886851772B886ECB193626321976F84EF8B77182E3630V1BEI" TargetMode="External"/><Relationship Id="rId18" Type="http://schemas.openxmlformats.org/officeDocument/2006/relationships/hyperlink" Target="consultantplus://offline/ref=3FF3696CC0E72D30E85EBEEAAA3143DAF3E21AFADCA8B8F3A7C06CA0BC61C3C1EAD9A626E5B51AFCA45178ACc1CE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1:00Z</dcterms:created>
  <dc:creator>Пятаева Светлана Анатольевна</dc:creator>
  <dc:description/>
  <cp:keywords/>
  <dc:language>en-US</dc:language>
  <cp:lastModifiedBy>Пятаева Светлана Анатольевна</cp:lastModifiedBy>
  <cp:lastPrinted>2015-04-21T11:02:00Z</cp:lastPrinted>
  <dcterms:modified xsi:type="dcterms:W3CDTF">2015-04-21T08:26:00Z</dcterms:modified>
  <cp:revision>1</cp:revision>
  <dc:subject/>
  <dc:title/>
</cp:coreProperties>
</file>